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 É R E L E M                  </w:t>
      </w:r>
      <w:r>
        <w:rPr>
          <w:rFonts w:cs="Times New Roman" w:ascii="Times New Roman" w:hAnsi="Times New Roman"/>
          <w:b/>
          <w:sz w:val="20"/>
          <w:szCs w:val="20"/>
        </w:rPr>
        <w:t>Irattári példá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 / 2023-as tan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sztelt Intézményvezető Asszony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lírott ………………………………….... (szülő/gondviselő) azzal a kéréssel fordulok Önhöz, hogy …………………………………………... (nevű) ………... osztályos gyermekemet a 2022 / 2023-as tanévben a 16.00 órát megelőző délutáni foglalkozásokról az alábbiak szerint felmenteni szíveskedjék a nemzeti köznevelésről szóló 2011. évi CXC. törvény 55.§ (1) bekezdése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"/>
        <w:gridCol w:w="1741"/>
        <w:gridCol w:w="1741"/>
        <w:gridCol w:w="1741"/>
        <w:gridCol w:w="1744"/>
        <w:gridCol w:w="1745"/>
      </w:tblGrid>
      <w:tr>
        <w:trPr/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f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ütörtö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tek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vozás időpont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” hé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” hé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utáni foglalkozások alóli felmentés indoklá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doklás a túloldalon folyta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igazgatói felmentés lehetőség, az igazgató a felmentést mérleg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2.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ülő/gondviselő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 nevezett tanuló szülőjének/gondviselőjének a 16 </w:t>
      </w:r>
      <w:bookmarkStart w:id="0" w:name="_Hlk112830455"/>
      <w:r>
        <w:rPr>
          <w:rFonts w:cs="Times New Roman" w:ascii="Times New Roman" w:hAnsi="Times New Roman"/>
          <w:sz w:val="24"/>
          <w:szCs w:val="24"/>
        </w:rPr>
        <w:t xml:space="preserve">órát megelőző délutáni foglalkozásokon való részvétel alóli </w:t>
      </w:r>
      <w:bookmarkEnd w:id="0"/>
      <w:r>
        <w:rPr>
          <w:rFonts w:cs="Times New Roman" w:ascii="Times New Roman" w:hAnsi="Times New Roman"/>
          <w:sz w:val="24"/>
          <w:szCs w:val="24"/>
        </w:rPr>
        <w:t>felmentési kérelm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ÓVÁHAGYOM</w:t>
        <w:tab/>
        <w:tab/>
        <w:t>NEM HAGYOM JÓ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2830588"/>
      <w:bookmarkStart w:id="2" w:name="_Hlk11283058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2830487"/>
      <w:bookmarkEnd w:id="3"/>
      <w:r>
        <w:rPr>
          <w:rFonts w:cs="Times New Roman" w:ascii="Times New Roman" w:hAnsi="Times New Roman"/>
          <w:sz w:val="24"/>
          <w:szCs w:val="24"/>
        </w:rPr>
        <w:t>Budapest, 2022. ……………………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.H.</w:t>
        <w:tab/>
        <w:tab/>
        <w:t>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12830588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intézményvezető aláírása</w:t>
      </w:r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12830487"/>
      <w:bookmarkStart w:id="7" w:name="_Hlk112830487"/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HATÁROZAT</w:t>
        <w:tab/>
        <w:tab/>
        <w:tab/>
        <w:t>Szülői példá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ülő/gondviselő kérelme alapján ………………………………………. nevű, ……………….. osztályba járó tanulót a 2022/2023-as tanévben, a megjelölt időpontok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FELMENTEM </w:t>
        <w:tab/>
        <w:tab/>
        <w:tab/>
        <w:tab/>
        <w:t>NEM MENTEM F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16</w:t>
      </w:r>
      <w:r>
        <w:rPr>
          <w:rFonts w:cs="Times New Roman" w:ascii="Times New Roman" w:hAnsi="Times New Roman"/>
          <w:sz w:val="24"/>
          <w:szCs w:val="24"/>
        </w:rPr>
        <w:t xml:space="preserve"> órát megelőző délutáni foglalkozásokon való részvétel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2. ………………………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.H.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intézményvezető aláírás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7:00Z</dcterms:created>
  <dc:creator>user</dc:creator>
  <dc:description/>
  <cp:keywords/>
  <dc:language>en-US</dc:language>
  <cp:lastModifiedBy>Beáta Törökné Varga</cp:lastModifiedBy>
  <cp:lastPrinted>2022-08-31T09:32:00Z</cp:lastPrinted>
  <dcterms:modified xsi:type="dcterms:W3CDTF">2022-08-31T10:01:00Z</dcterms:modified>
  <cp:revision>8</cp:revision>
  <dc:subject/>
  <dc:title/>
</cp:coreProperties>
</file>